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标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及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负责人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流动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职工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职工人数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行政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技术管理人员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技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普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承包合同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已完成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驻徐机构简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</w:rPr>
              <w:t>（进徐企业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驻徐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常住人员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面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地址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场地面积：</w:t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业绩及信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lineRule="atLeast" w:line="360" w:before="0" w:after="0"/>
        <w:ind w:firstLine="600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58:00Z</dcterms:created>
  <dc:creator>yzx</dc:creator>
  <dc:description/>
  <cp:keywords/>
  <dc:language>en-US</dc:language>
  <cp:lastModifiedBy>yzx</cp:lastModifiedBy>
  <dcterms:modified xsi:type="dcterms:W3CDTF">2015-01-31T14:59:00Z</dcterms:modified>
  <cp:revision>2</cp:revision>
  <dc:subject/>
  <dc:title/>
</cp:coreProperties>
</file>